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bookmarkStart w:id="0" w:name="_Hlk513535094"/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：高校思想政治理论课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版教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bookmarkStart w:id="1" w:name="_Hlk513535094"/>
      <w:r>
        <w:rPr>
          <w:rFonts w:ascii="宋体;SimSun" w:hAnsi="宋体;SimSun" w:cs="宋体;SimSun"/>
          <w:b/>
          <w:kern w:val="0"/>
          <w:sz w:val="36"/>
          <w:szCs w:val="36"/>
        </w:rPr>
        <w:t>使用培训</w:t>
      </w:r>
      <w:bookmarkEnd w:id="1"/>
      <w:r>
        <w:rPr>
          <w:rFonts w:ascii="宋体;SimSun" w:hAnsi="宋体;SimSun" w:cs="宋体;SimSun"/>
          <w:b/>
          <w:kern w:val="0"/>
          <w:sz w:val="36"/>
          <w:szCs w:val="36"/>
        </w:rPr>
        <w:t>日程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会场、各位学员：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教材局培训工作安排，现将高校思想政治理论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版教材使用培训日程公布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1326"/>
      </w:tblGrid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内  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讲人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主持人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中国近现代史纲要》中下编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仝  华</w:t>
            </w:r>
          </w:p>
        </w:tc>
      </w:tr>
      <w:tr>
        <w:trPr>
          <w:trHeight w:val="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开班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7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中国近现代史纲要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版教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的指导思想、基本精神、编写说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王顺生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毛泽东思想和中国特色社会主义理论体系概论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版教材的指导思想、基本精神、编写说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秦  宣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邓小平理论、“三个代表”重要思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和科学发展观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刘先春</w:t>
            </w:r>
          </w:p>
        </w:tc>
      </w:tr>
      <w:tr>
        <w:trPr>
          <w:trHeight w:val="9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习近平新时代中国特色社会主义思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章节解读（上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孙蚌珠</w:t>
            </w:r>
          </w:p>
        </w:tc>
      </w:tr>
      <w:tr>
        <w:trPr>
          <w:trHeight w:val="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习近平新时代中国特色社会主义思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章节解读（下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韩喜平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马克思主义基本原理概论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版教材的指导思想、基本精神、编写说明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刘建军</w:t>
            </w:r>
          </w:p>
        </w:tc>
      </w:tr>
      <w:tr>
        <w:trPr>
          <w:trHeight w:val="6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马克思主义基本原理概论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学社会主义章节解读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马克思主义基本原理概论》哲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郝立新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马克思主义基本原理概论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经济学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熊晓琳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思想道德修养与法律基础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版教材的指导思想、基本精神、编写说明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沈壮海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思想道德修养与法律基础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社会主义核心价值观解读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思想道德修养与法律基础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道德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王  易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思想道德修养与法律基础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中国精神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冯秀军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00-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《思想道德修养与法律基础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法律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陈大文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培训日程如有变化，以最终公布的时间为准。</w:t>
      </w:r>
    </w:p>
    <w:p>
      <w:pPr>
        <w:pStyle w:val="Normal"/>
        <w:ind w:left="6150" w:hanging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育部全国高校教师网络培训中心</w:t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412</cp:lastModifiedBy>
  <dcterms:modified xsi:type="dcterms:W3CDTF">2025-09-05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